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ind w:right="-335" w:hanging="3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orkplace Hazards in Working with Animals</w:t>
      </w:r>
    </w:p>
    <w:p>
      <w:pPr>
        <w:pStyle w:val="TextBody"/>
        <w:tabs>
          <w:tab w:val="clear" w:pos="567"/>
          <w:tab w:val="left" w:pos="10440" w:leader="none"/>
        </w:tabs>
        <w:ind w:left="-342" w:right="-3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is fact sheet is for secondary school students undertaking </w:t>
      </w:r>
      <w:r>
        <w:rPr>
          <w:rFonts w:cs="Arial" w:ascii="Arial" w:hAnsi="Arial"/>
          <w:sz w:val="18"/>
          <w:szCs w:val="18"/>
          <w:u w:val="single"/>
        </w:rPr>
        <w:t>work experience</w:t>
      </w:r>
      <w:r>
        <w:rPr>
          <w:rFonts w:cs="Arial" w:ascii="Arial" w:hAnsi="Arial"/>
          <w:sz w:val="18"/>
          <w:szCs w:val="18"/>
        </w:rPr>
        <w:t xml:space="preserve"> programs, and for their host employers.  It can be used as a tool to assist with task planning, and to develop appropriate induction, training and supervision to minimise any risk to students while they are ‘at work’.</w:t>
      </w:r>
    </w:p>
    <w:p>
      <w:pPr>
        <w:pStyle w:val="TextBody"/>
        <w:ind w:left="-342" w:right="-3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tudents must be given an induction addressing health and safety issues, and must be supervised at all times.  Hazards must be considered when allocating tasks.  If a risk cannot be managed, students must NOT undertake the activity.  </w:t>
      </w:r>
    </w:p>
    <w:p>
      <w:pPr>
        <w:pStyle w:val="TextBody"/>
        <w:ind w:left="-342" w:right="-3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hazards described here are commonly encountered in workplaces where animals are housed and/or treated: these include veterinary practices, wildlife sanctuaries and parks, zoos, animal shelters, stables, boarding facilities, pet shops.  </w:t>
      </w:r>
    </w:p>
    <w:tbl>
      <w:tblPr>
        <w:tblW w:w="103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73"/>
        <w:gridCol w:w="3110"/>
        <w:gridCol w:w="311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z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ible Harmful Effect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sible Employer Action to Prevent Injury / Illness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ative Action Students Can Take</w:t>
            </w:r>
          </w:p>
        </w:tc>
      </w:tr>
      <w:tr>
        <w:trPr>
          <w:trHeight w:val="13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Even usually placid animals may inflict injury if under stress or in pain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nimal behaviour is difficult to predict and may change without warnin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es, mauling, scratches (smaller animals) 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injuries such as fractures, crushing, bruising (larger animals) 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low only experienced and trained staff to handle or restrain animal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struct staff in safe animal handling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bel cages where an animal’s behaviour gives reason for concern</w:t>
            </w:r>
          </w:p>
          <w:p>
            <w:pPr>
              <w:pStyle w:val="Normal"/>
              <w:ind w:left="348" w:hanging="18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protective clothing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udents must NOT handle animals unless the animal and the task have been assessed by their supervisor  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n’t approach any animal unless assured by your supervisor that it’s saf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laves / sterilis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s, scalding from steam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that only trained and experienced staff operate autoclave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regular plant maintenance</w:t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udents must NOT be exposed to any dangerous plant or equipme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" w:leader="none"/>
              </w:tabs>
              <w:ind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enclosures, stalls and ca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ts from metal edges, manual handling injury, risk of infection or disease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gular cleaning and maintenance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sign cages to minimise risk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wash-up faciliti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on’t open enclosures, stalls or cages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gloves when cleanin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ous substances (drugs used in treatment, anaesthetics, cleaning chemical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totoxic (cancer treating) and other drugs can cause illness.  Short-term effects can include nausea, headaches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llow strict handling, labelling and storage procedures for all hazardous substance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protective clothing (such as gloves) for staff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udents must not medicate animals or handle any drugs used in animal treatment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rubber gloves when using cleaning chemical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zardous waste (soiled towels, swabs, syring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c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us diseases, cuts or ‘needle stick’ injuries;  irritation to skin, eyes, nose or throat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eat all waste as hazardou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rrange for safe disposal into labelled containers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gloves where neede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rubber gloves when handling soiled material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on’t handle syringes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opt good hygiene practic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keep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s, trips and falls as a result of slippery surfaces or things left on the floor or on the ground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that spills are cleaned immediately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eep work areas clear of items that could present impact hazard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llow procedures for cleaning up spills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spills or obstacl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uloskeletal injuries (sprains and strains)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sess every manual handling task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e mechanical aids or team lift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in workers in manual handling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n’t attempt any task if you think it may be difficult to do safely – ask for help!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rays (radi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health risks, including cancers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ise potential for exposure to 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X-rays during radiography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udents must NOT be exposed to radiography process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  <w:tab w:val="left" w:pos="2442" w:leader="none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n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eases caught from animal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eases including hydatid disease, ringworm, Q fever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nimise potential for zoonotic infections – training, safe work practices, vacci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ways wash up after contact with animal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udents must NOT enter any workplace where Q fever has been reported 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t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nsure tasks with potential risk of cuts are assessed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protective glove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washing facilitie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protective glove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sh hands immediately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eek first aid immediately if needed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llergies to animals or insect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to animal feeds such as grasse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c reactions:  respiratory illness, skin reac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cument any known allergies among staff member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event or minimise exposures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ollow safe working procedures 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suspected allergic reaction to supervisor without delay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ual harassment,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ce bully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stress, fear and anxiety, physical illnes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stablish work place policy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staff briefings or traini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concerns immediatel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93" w:hanging="34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40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8229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43560" cy="520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43560" cy="525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79755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77177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cs="Arial Narrow"/>
      <w:b/>
      <w:bCs/>
      <w:color w:val="000000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+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4">
    <w:name w:val="Normal+4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4">
    <w:name w:val="Body Text+4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21">
    <w:name w:val="Body Text 2+1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Heading22">
    <w:name w:val="Heading 2+2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5">
    <w:name w:val="Body Text+5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Heading23">
    <w:name w:val="Heading 2+3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7">
    <w:name w:val="Body Tex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5">
    <w:name w:val="Heading 2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7">
    <w:name w:val="Normal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">
    <w:name w:val="Body Text 3+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">
    <w:name w:val="Balloon Text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8">
    <w:name w:val="Body Text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6">
    <w:name w:val="Heading 2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8">
    <w:name w:val="Normal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">
    <w:name w:val="Body Text 3+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3">
    <w:name w:val="Body Text 2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">
    <w:name w:val="Balloon Text+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9">
    <w:name w:val="Body Text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7">
    <w:name w:val="Heading 2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9">
    <w:name w:val="Normal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3">
    <w:name w:val="Body Text 3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4">
    <w:name w:val="Body Text 2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0">
    <w:name w:val="Body Text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8">
    <w:name w:val="Heading 2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0">
    <w:name w:val="Normal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4">
    <w:name w:val="Body Text 3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5">
    <w:name w:val="Body Text 2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2">
    <w:name w:val="Balloon Text+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1">
    <w:name w:val="Body Text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9">
    <w:name w:val="Heading 2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1">
    <w:name w:val="Normal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5">
    <w:name w:val="Body Text 3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6">
    <w:name w:val="Body Text 2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3">
    <w:name w:val="Balloon Text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2">
    <w:name w:val="Body Text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0">
    <w:name w:val="Heading 2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2">
    <w:name w:val="Normal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6">
    <w:name w:val="Body Text 3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7">
    <w:name w:val="Body Text 2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4">
    <w:name w:val="Body Text Indent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3">
    <w:name w:val="Body Text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1">
    <w:name w:val="Heading 2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3">
    <w:name w:val="Normal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7">
    <w:name w:val="Body Text 3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4">
    <w:name w:val="Balloon Text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8">
    <w:name w:val="Body Text 2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4">
    <w:name w:val="Body Text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2">
    <w:name w:val="Heading 2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4">
    <w:name w:val="Normal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8">
    <w:name w:val="Body Text 3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9">
    <w:name w:val="Body Text 2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5">
    <w:name w:val="Balloon Text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5">
    <w:name w:val="Body Text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3">
    <w:name w:val="Heading 2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5">
    <w:name w:val="Normal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9">
    <w:name w:val="Body Text 3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6">
    <w:name w:val="Body Text Indent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6">
    <w:name w:val="Body Text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4">
    <w:name w:val="Heading 2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6">
    <w:name w:val="Normal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0">
    <w:name w:val="Body Text 3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7">
    <w:name w:val="Body Text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5">
    <w:name w:val="Heading 2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7">
    <w:name w:val="Normal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0">
    <w:name w:val="Body Text 2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6">
    <w:name w:val="Balloon Text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1">
    <w:name w:val="Body Text 3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8">
    <w:name w:val="Body Text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6">
    <w:name w:val="Heading 2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8">
    <w:name w:val="Normal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2">
    <w:name w:val="Body Text 3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1">
    <w:name w:val="Body Text 2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7">
    <w:name w:val="Balloon Tex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9">
    <w:name w:val="Body Text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7">
    <w:name w:val="Heading 2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9">
    <w:name w:val="Normal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2">
    <w:name w:val="Body Text 2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7">
    <w:name w:val="Body Text Inden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3">
    <w:name w:val="Body Text 3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0">
    <w:name w:val="Body Text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8">
    <w:name w:val="Heading 2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0">
    <w:name w:val="Normal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4">
    <w:name w:val="Body Text 3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8">
    <w:name w:val="Balloon Text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3">
    <w:name w:val="Body Text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9">
    <w:name w:val="Heading 2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1">
    <w:name w:val="Normal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31">
    <w:name w:val="Body Text 2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9">
    <w:name w:val="Balloon Text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">
    <w:name w:val="Body Text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0">
    <w:name w:val="Heading 2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2">
    <w:name w:val="Normal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4">
    <w:name w:val="Body Text 2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5">
    <w:name w:val="Body Text 3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31">
    <w:name w:val="Body Text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1">
    <w:name w:val="Heading 2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3">
    <w:name w:val="Normal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5">
    <w:name w:val="Body Text 2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6">
    <w:name w:val="Body Text 3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41">
    <w:name w:val="Body Text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2">
    <w:name w:val="Heading 2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4">
    <w:name w:val="Normal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0">
    <w:name w:val="Balloon Text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7">
    <w:name w:val="Body Text 3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51">
    <w:name w:val="Body Text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3">
    <w:name w:val="Heading 2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5">
    <w:name w:val="Normal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6">
    <w:name w:val="Body Text 2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1">
    <w:name w:val="Balloon Text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8">
    <w:name w:val="Body Text 3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61">
    <w:name w:val="Body Text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4">
    <w:name w:val="Heading 2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6">
    <w:name w:val="Normal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9">
    <w:name w:val="Body Text 3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7">
    <w:name w:val="Body Text 2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71">
    <w:name w:val="Body Text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5">
    <w:name w:val="Heading 2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7">
    <w:name w:val="Normal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0">
    <w:name w:val="Body Text 3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8">
    <w:name w:val="Body Text 2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3">
    <w:name w:val="Balloon Text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81">
    <w:name w:val="Body Text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6">
    <w:name w:val="Heading 2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8">
    <w:name w:val="Normal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1">
    <w:name w:val="Body Text 3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9">
    <w:name w:val="Body Text 2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91">
    <w:name w:val="Body Text+2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7">
    <w:name w:val="Heading 2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9">
    <w:name w:val="Normal+2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2">
    <w:name w:val="Body Text 3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0">
    <w:name w:val="Body Text 2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0">
    <w:name w:val="Body Text+3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8">
    <w:name w:val="Heading 2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30">
    <w:name w:val="Normal+3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3">
    <w:name w:val="Body Text 3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1">
    <w:name w:val="Body Text 2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5">
    <w:name w:val="Balloon Text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SWLBullet1">
    <w:name w:val="SWLBullet+1"/>
    <w:basedOn w:val="Default"/>
    <w:next w:val="Default"/>
    <w:qFormat/>
    <w:pPr/>
    <w:rPr>
      <w:rFonts w:cs="Times New Roman"/>
      <w:color w:val="000000"/>
    </w:rPr>
  </w:style>
  <w:style w:type="paragraph" w:styleId="SWLQuestion">
    <w:name w:val="SWLQuestion"/>
    <w:basedOn w:val="Default"/>
    <w:next w:val="Default"/>
    <w:qFormat/>
    <w:pPr/>
    <w:rPr>
      <w:rFonts w:cs="Times New Roman"/>
      <w:color w:val="000000"/>
    </w:rPr>
  </w:style>
  <w:style w:type="paragraph" w:styleId="SWLBodyText1">
    <w:name w:val="SWLBodyText+1"/>
    <w:basedOn w:val="Default"/>
    <w:next w:val="Default"/>
    <w:qFormat/>
    <w:pPr/>
    <w:rPr>
      <w:rFonts w:cs="Times New Roman"/>
      <w:color w:val="000000"/>
    </w:rPr>
  </w:style>
  <w:style w:type="paragraph" w:styleId="BodyText22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ed">
    <w:name w:val="bulleted"/>
    <w:basedOn w:val="Normal"/>
    <w:qFormat/>
    <w:pPr>
      <w:numPr>
        <w:ilvl w:val="0"/>
        <w:numId w:val="2"/>
      </w:numPr>
    </w:pPr>
    <w:rPr>
      <w:rFonts w:ascii="Arial" w:hAnsi="Arial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39:00Z</dcterms:created>
  <dc:creator>08695963</dc:creator>
  <dc:description/>
  <dc:language>en-US</dc:language>
  <cp:lastModifiedBy>Robert Smyth</cp:lastModifiedBy>
  <dcterms:modified xsi:type="dcterms:W3CDTF">2009-02-11T00:39:00Z</dcterms:modified>
  <cp:revision>2</cp:revision>
  <dc:subject/>
  <dc:title>SCHOO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